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هو وقت السحو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نبي عليه الصلاة والسلام 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ُ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ِّ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ي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يل كله محل للن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متى ماغربت الشمس وكان ناويا أن يصوم اليوم الذي يليه فإنه في مثل هذه ال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لم يتسحر أو تسحر مبكرا فإن صومه صحيح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نية وقعت في محل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هو محله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اللي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صو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حيح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فضل في حق المسلم أن يؤخر السحور لأن النبي عليه الصلاة والسلام  ح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ذلك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حر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جاء 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حر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سحو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رك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جاء في حديث زيد بن ثابت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ن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حر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رج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فج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فقي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لز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حور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ب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خول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رئ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مس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دل على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وقت 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ل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هو الأفضل في حق الم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وقعت وجبة الس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 في وقت السحر فإنه يكون سحور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لز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كون قبل الأذن بنصف ساعة أو بساعة وإنما ما كان في آخر  الليل م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طلق عليه سحر من حيث الضابط اللغوي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يعد سحورا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إلى ما قبيل الفجر كان أفضل وأت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08:42:00Z</dcterms:modified>
  <cp:revision>8</cp:revision>
  <dc:subject/>
  <dc:title/>
</cp:coreProperties>
</file>