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ي أحكام تحية المسجد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دخل أحدكم المسجد فلا يجلس حتى يصلي ركعت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ك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غ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غ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خلاصة القو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هل لصلاة الجمعة تحية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طف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م فصل ركعتين وتجوز فيه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كد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جلس فقد آذيت وآني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آذي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خ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آني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ك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3T05:09:00Z</dcterms:modified>
  <cp:revision>8</cp:revision>
  <dc:subject/>
  <dc:title/>
</cp:coreProperties>
</file>