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ي السنن الروات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يف أعرف بداية صلاة الضحى ونهايتها بالساعات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صلى ثنتي عشرة ركعة في يوم وليلة بني له بيت في 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ما هي هذه السنن الرواتب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اث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متى وقت صلاة الضحى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لاة الأوابيين حين ترمض الفص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8-29T09:54:00Z</dcterms:modified>
  <cp:revision>6</cp:revision>
  <dc:subject/>
  <dc:title/>
</cp:coreProperties>
</file>