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هي درجة ن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إله إلا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قلب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فإن الله حرم على النار من قال لا إله إلا الله مبتغي بذلك وجه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بتغي بذلك وجه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قال لا إله إلا الله خالصا من قلبه دخل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قال لا إله إلا الله صدقا من قل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يدخل النار من قال لا إله إلا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09:57:00Z</dcterms:modified>
  <cp:revision>6</cp:revision>
  <dc:subject/>
  <dc:title/>
</cp:coreProperties>
</file>