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هي مفطرات الصيام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MCS Erwah S_U normal.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المفطر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كث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نجمله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أعظم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Simplified Arabic" w:hAnsi="Simplified Arabic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جماع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جامع زوجته فقد فسد صوم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يه الإ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يه الكفارة كما هو معلوم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الثا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Simplified Arabic" w:hAnsi="Simplified Arabic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نزال الم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 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ختياره بقب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بلمس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باستمناء باليد</w:t>
      </w:r>
    </w:p>
    <w:p>
      <w:pPr>
        <w:pStyle w:val="Normal"/>
        <w:jc w:val="left"/>
        <w:rPr>
          <w:rFonts w:ascii="Simplified Arabic" w:hAnsi="Simplified Arabic" w:cs="MCS Erwah S_U normal.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Simplified Arabic" w:hAnsi="Simplified Arabic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قيؤ عمد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تقيأ عمدا باختياره فإن صومه يفسد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مفطر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الص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كل والشرب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مفطر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الص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MCS Erwah S_U normal.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يكون في معنى الأكل والشرب وه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إبر المغذية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ي يستغنى بها عن الطعام والشراب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MCS Erwah S_U normal."/>
          <w:b/>
          <w:b/>
          <w:bCs/>
          <w:color w:val="0000CC"/>
          <w:sz w:val="52"/>
          <w:sz w:val="52"/>
          <w:szCs w:val="52"/>
          <w:rtl w:val="true"/>
        </w:rPr>
        <w:t>المفطر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MCS Erwah S_U normal." w:ascii="Simplified Arabic" w:hAnsi="Simplified Arabic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حجام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 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حجامة قد لا ي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ا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يدخل فيها التبرع بالدم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 لو أن الإنسان أخذ تحليلا أكثر من برواز فإن هذا الدم يؤثر بخروجه على صيام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08:51:00Z</dcterms:modified>
  <cp:revision>6</cp:revision>
  <dc:subject/>
  <dc:title/>
</cp:coreProperties>
</file>