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 يفعل من صلى أربع ركعات في التراويح بتسليمة واحد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لاة الليل مثنى مث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ا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3T05:11:00Z</dcterms:modified>
  <cp:revision>7</cp:revision>
  <dc:subject/>
  <dc:title/>
</cp:coreProperties>
</file>