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ى تجب دية القتل على عاقلة القات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تى تسقط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؟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تى تنتقل من الأقرب إلى الأبعد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نا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نا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نا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خ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فمثل ما يفعل الآن في المساجد أو في غير 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رب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ط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س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ق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س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0T20:55:00Z</dcterms:modified>
  <cp:revision>9</cp:revision>
  <dc:subject/>
  <dc:title/>
</cp:coreProperties>
</file>