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ريض البواسير في رمضان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ل الدم الذي ينزل منها يفطر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ذه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كن ما الدليل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دلي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النبي عليه الصلاة والسلام 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فطر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حاج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المحجو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ع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ط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م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ي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ا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ا يفط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سق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انج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يت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طر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تى يكون الدم الكثير مفطرا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ر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5T19:39:00Z</dcterms:modified>
  <cp:revision>5</cp:revision>
  <dc:subject/>
  <dc:title/>
</cp:coreProperties>
</file>