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سألة مهم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من نظر في بيت شخص تفقأ عينه مباشرة ل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فقئت عينه فهي هد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ن اطلع إلى بيت قوم ففقئت عينه فهي هدر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ا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هو عليه الصلاة والسلام لما أتى شخص ليطلع من باب بيته أراد أن يفقأ عينه ، لكنه لم يبق ، ذهب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ذ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ا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كر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تغ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تع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ت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أ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قر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عد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ح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ن اطلع إلى بيت قوم ففقئت عينه فهي هدر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با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30T21:13:00Z</dcterms:modified>
  <cp:revision>6</cp:revision>
  <dc:subject/>
  <dc:title/>
</cp:coreProperties>
</file>