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أتى إلى الإمام وهو في التشهد الأخير فهل يدخل معه أو يصلي مع جماعة أخرى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ــ الوجه الأ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أدركتم فصلوا وما فاتكم فأتمو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ما فاتكم فأتمو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توضأ فأحسن البوضوء ثم أتى المسجد جماعة فوجدهم قد صلوا كتب له من الأجر مثل أجورهم من غير أن ينقص من أجورهم شيئ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ذا وجد أحدكم الإمام على حال فليصل مع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جد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د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د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3T05:23:00Z</dcterms:modified>
  <cp:revision>7</cp:revision>
  <dc:subject/>
  <dc:title/>
</cp:coreProperties>
</file>