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حاضت وطهرت هل لها أن تصلي ركعت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ليست إذا حاضت لم تصل ولم تص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غت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4T07:29:00Z</dcterms:modified>
  <cp:revision>7</cp:revision>
  <dc:subject/>
  <dc:title/>
</cp:coreProperties>
</file>