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علم طائراً كـ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ببغ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يقذف شخصا كـ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ا ز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 يقام عليه حد القذف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بب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تسبب كالمباش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ز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ذ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يْء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سَبِّح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حَمْدِهِ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ذ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سَبِّح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سَّمَاوَات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طَّيْ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َافَّات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لّ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د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ِم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َلَات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تَسْبِيح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شذ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ذ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0T21:26:00Z</dcterms:modified>
  <cp:revision>6</cp:revision>
  <dc:subject/>
  <dc:title/>
</cp:coreProperties>
</file>