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 عليه قضاء رمضان حتى دخل رمضان الآخر فله حالتان من حيث الحكم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33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33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33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33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نظر في هذ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 تركها لقضاء الصوم لعذر ح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ها فلم تتمكن من القضاء حتى أتى  عليها رمضان القادم فإنه لا يلزمها إلا شيء واحد وهو القضاء وهو الصو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ي الحالة الثا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عدم قضائها لما فاتها من صيام تهاونا أو لم يكن هناك عذر أو تسويف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أصوم سأصو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ثم أتت عليها الأيام فأدركها رمضان القادم فإنها حين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حالة هذه عليها أن تتوب إلى الله ولا تفعل ذلك مرة أخرى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يها أن تصوم ما 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 من قضاء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عليها أن تطعم عن كل يوم مسكينا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5T19:42:00Z</dcterms:modified>
  <cp:revision>7</cp:revision>
  <dc:subject/>
  <dc:title/>
</cp:coreProperties>
</file>