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قتل إنسانا عن طريق الحس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ين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 قطعه أو حرقه فهل يقتل مثله أو يقتل بالسيف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نف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لحديث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لا قود إلا  بالسيف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سد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ر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ن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هش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ي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اقَب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عَاقِب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ِثْل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ُوقِب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ر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ن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ن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ب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اقَب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عَاقِب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ِثْل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ُوقِب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ت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ش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ت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سد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ط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ق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اقَب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عَاقِب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ِثْل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ُوقِب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تو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س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شت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ش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ب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ش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ص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در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ت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ت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حا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ط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سم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ي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ف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31T16:05:00Z</dcterms:modified>
  <cp:revision>7</cp:revision>
  <dc:subject/>
  <dc:title/>
</cp:coreProperties>
</file>