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من وضع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رجله تحت صنبور الماء 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إن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وضوءه صحيح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بشرط أن يفعل هذا الشيء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206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206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206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ق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ا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ز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تا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ض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نب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ط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ص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ويل للأعقاب وبطون الأقدام من النا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10-04T10:19:00Z</dcterms:modified>
  <cp:revision>6</cp:revision>
  <dc:subject/>
  <dc:title/>
</cp:coreProperties>
</file>