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صيحة لطلاب العلم عند دراسة المعاملات والحدود والجنايات وغيرها قبل تطبيقها في الواقع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ظ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ا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ك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ظ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31T16:07:00Z</dcterms:modified>
  <cp:revision>6</cp:revision>
  <dc:subject/>
  <dc:title/>
</cp:coreProperties>
</file>