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 هي الأسباب المعينة على الخشوع في الصلا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َبِير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اشِع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ش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ش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ظُن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لَاقُو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اج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ذا صليت فصل صلاة مود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ذكر الموت في صلاتك فإنه خليق لمن ذكر الموت في صلاته أن يحسن صلا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ثا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لهم إني أعوذ بك من قلب لا يخش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ثالث المعين على الخشو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راب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َس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هي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ض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ا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ش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ض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6T17:18:00Z</dcterms:modified>
  <cp:revision>7</cp:revision>
  <dc:subject/>
  <dc:title/>
</cp:coreProperties>
</file>