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الأفضل في رمضان كثرة ختم القرآن أم ختمة واحدة بتدب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ما بعد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</w:rPr>
        <w:t>وهذا يدل على أن التمعن والتدبر يكون أولى من كثرة القراء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ب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لذلك يقول ابن عباس ر ضي الله عنهما ــ وهو حبر الأمة ــ قال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قرأ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و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رتل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ح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قرأ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ابن مسعود ر ضي الله عنه 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رأت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نثرو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ث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دق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هزو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ز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شع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قف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جائب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حرك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قلو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ك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َمّ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حد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آخ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سو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ابن القيم رحمه الله 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ميزان ماذا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قال مثله كمثل رجلين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فأيهما أوقع في قلب العب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دل هذا على أن الأفضل في حق المسلم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وأيضا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كن من حيث المقام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ي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20:52:00Z</dcterms:modified>
  <cp:revision>7</cp:revision>
  <dc:subject/>
  <dc:title/>
</cp:coreProperties>
</file>