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الزيادة  في التراويح على إحدى عشرة ركعة محرمة حتى يخرج هؤلاء قبل أن يوتروا مع إمام الحرم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ان رسول الله صلى الله عليه وسلم لا يزيد في رمضان ولا في غيره على إحدى عشرة ركع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صلاة الليل مثنى مثنى فإذا خشي أحدكم الصبح صلى ركعة توتر له ما قد صل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ن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ك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صلى مع الإمام حتى ينصرف كتب له قيام ليل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سلي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ي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نا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ان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ل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ض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س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4T07:36:00Z</dcterms:modified>
  <cp:revision>6</cp:revision>
  <dc:subject/>
  <dc:title/>
</cp:coreProperties>
</file>