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الوسواس في الصلاة يبطل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يستعذ بالله ولينت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ه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تح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غ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غ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غم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21:33:00Z</dcterms:modified>
  <cp:revision>7</cp:revision>
  <dc:subject/>
  <dc:title/>
</cp:coreProperties>
</file>