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تقرأ الفاتحة في سنة الفجر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ستف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ف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ف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َافِ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َد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و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نْزِ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ي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نْزِ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بْرَاه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سْمَاعِي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سْحَاق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عْقُو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أَسْبَاط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َال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لِم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وَاء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َيْن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عْبُ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و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نْزِ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ي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    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َس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ي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ُفْ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صَار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وَارِي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حْ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صَا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شْه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أ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لِ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ا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و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نْزِ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ي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رْسَلْنَا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حَق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شِي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نَذِي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سْأَ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صْح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جَحِيم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ص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ز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4T07:40:00Z</dcterms:modified>
  <cp:revision>7</cp:revision>
  <dc:subject/>
  <dc:title/>
</cp:coreProperties>
</file>