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قتل المرأة أقل في الإثم من قتل الرجل لأن دية الرجل أكثر من دية المرأ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قْت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تَعَمِّ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ث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قْت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تَعَمِّ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جَزَاؤ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هَن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الِ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غَضِب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عَن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عَد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ظِيم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عي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1T16:09:00Z</dcterms:modified>
  <cp:revision>12</cp:revision>
  <dc:subject/>
  <dc:title/>
</cp:coreProperties>
</file>