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هل كل ما يوضع على اللسان يكون مفطرا للصوم ؟</w:t>
      </w:r>
    </w:p>
    <w:p>
      <w:pPr>
        <w:pStyle w:val="Normal"/>
        <w:jc w:val="center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>وما حكم تذوق الطعام أثناء الصوم ؟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660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ص العلماء على أن تذوق الطعام للحاجة من أجل معرفة طعم هذا الطعام من حيث الملوحة ومن عدمها فإنه لا جناح على المرأة في ذلك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ولكن ما هو تذوق الطعام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تذوق يختلف عن البلع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التذوق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و أن يضع طعاما على لسانه بحيث يعرف هل هذا الطعام مالح أو غير مالح ، هل هو صالح أو غير صالح</w:t>
      </w:r>
    </w:p>
    <w:p>
      <w:pPr>
        <w:pStyle w:val="Normal"/>
        <w:jc w:val="left"/>
        <w:rPr>
          <w:rFonts w:ascii="Hacen Liner XXL" w:hAnsi="Hacen Liner XXL" w:cs="Hacen Liner XXL"/>
          <w:color w:val="0066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6600"/>
          <w:sz w:val="52"/>
          <w:sz w:val="52"/>
          <w:szCs w:val="52"/>
          <w:u w:val="single"/>
          <w:rtl w:val="true"/>
        </w:rPr>
        <w:t>فالتذوق يختلف عن البلع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مرأة لو احتاجت أن تتذوق الطعام بأن تضع شيئا من الطعام على لسانها ثم بعد ذلك تلفظه فإنه لا حرج عليها في ذلك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بعض الناس يقول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كيف أعرف الضابط في هذا الأمر  ؟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>ما هو الضابط في هذا الأمر ؟</w:t>
      </w:r>
    </w:p>
    <w:p>
      <w:pPr>
        <w:pStyle w:val="Normal"/>
        <w:jc w:val="left"/>
        <w:rPr/>
      </w:pPr>
      <w:r>
        <w:rPr>
          <w:rFonts w:cs="MCS Erwah S_U normal."/>
          <w:b/>
          <w:b/>
          <w:bCs/>
          <w:color w:val="FF0000"/>
          <w:sz w:val="52"/>
          <w:sz w:val="52"/>
          <w:szCs w:val="52"/>
          <w:rtl w:val="true"/>
        </w:rPr>
        <w:t>يعني</w:t>
      </w:r>
      <w:r>
        <w:rPr>
          <w:rFonts w:cs="Calibri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FF0000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ا يضع الإنسان طعاما على لسانه هنا نقول له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 يفطر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ِمَ ؟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>ما دليلكم ؟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نق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عظم المفطرات هو شرب الماء ، ومع ذلك أباح الشرع أن يتمضمض الإنسان سواء كان في وضوء ، أو أنه في غير وضوء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ذا كان الماء ، وهو مطعوم يصل إلى الفم لم يدخل إلى الجوف أجازه وأباحه الشرع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و أن الإنسان وضع طعاما ليتذوقه للحاجة فلا جناح عليه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و أن الإنسان احتاج إلى أن يمعجن أسنانه وأن ينظفها هذا لا بأس به</w:t>
      </w:r>
    </w:p>
    <w:p>
      <w:pPr>
        <w:pStyle w:val="Normal"/>
        <w:jc w:val="left"/>
        <w:rPr>
          <w:rFonts w:ascii="Hacen Liner XXL" w:hAnsi="Hacen Liner XXL" w:cs="Hacen Liner XXL"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00CC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أن يحترس لأن معجون الأسنان له نفوذ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ليه أن يحترس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ذا أيضا لا إشكال في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color w:val="FF0000"/>
          <w:sz w:val="52"/>
          <w:sz w:val="52"/>
          <w:szCs w:val="52"/>
          <w:u w:val="single"/>
          <w:rtl w:val="true"/>
        </w:rPr>
        <w:t xml:space="preserve">لو أن إنسانا  </w:t>
      </w:r>
      <w:r>
        <w:rPr>
          <w:rFonts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ضع ما يوجد في الصيدلية من معطر الفم هذا لا إشكال فيه وقد ذكر شيخنا ابن باز في هذه القضية لو وضع معطرا في فمه فإنه لا إشكال في ذلك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 xml:space="preserve">فإذاً </w:t>
      </w:r>
      <w:r>
        <w:rPr>
          <w:rFonts w:cs="Hacen Liner XXL" w:ascii="Hacen Liner XXL" w:hAnsi="Hacen Liner XXL"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ضابط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/>
          <w:bCs/>
          <w:color w:val="0000CC"/>
          <w:sz w:val="52"/>
          <w:sz w:val="52"/>
          <w:szCs w:val="52"/>
          <w:rtl w:val="true"/>
        </w:rPr>
        <w:t>المسأل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MCS Erwah S_U normal.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المطعوم لما يصل إلى الفم فإنه ليس بمؤثر </w:t>
      </w:r>
    </w:p>
    <w:p>
      <w:pPr>
        <w:pStyle w:val="Normal"/>
        <w:jc w:val="left"/>
        <w:rPr>
          <w:rFonts w:ascii="Hacen Liner XXL" w:hAnsi="Hacen Liner XXL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color w:val="002060"/>
          <w:sz w:val="52"/>
          <w:sz w:val="52"/>
          <w:szCs w:val="52"/>
          <w:u w:val="single"/>
          <w:rtl w:val="true"/>
        </w:rPr>
        <w:t>لكن متى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ذا نزل إلى الجوف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3T21:41:00Z</dcterms:modified>
  <cp:revision>8</cp:revision>
  <dc:subject/>
  <dc:title/>
</cp:coreProperties>
</file>