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كل من صلى إلى غير القبلة يلزم إعادة الصل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>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قد صليت مع النبي صلى الله عليه وسلم نحو القبلة فداروا وهم على حالهم فداروا واستقبلوا القب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أن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بين المشرق والمغرب قب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بين المشرق والمغرب قب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0T16:20:00Z</dcterms:modified>
  <cp:revision>6</cp:revision>
  <dc:subject/>
  <dc:title/>
</cp:coreProperties>
</file>