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من زنى بامرأة ميتة لا يقام عليه الحد بحجة أن الجماع يختلف حال الحياة والموت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مشهور عند فقهاء الحنابل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كن القول الثاني أقوى 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داء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ن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ز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ا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قال أكثرهم للموت ذكر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ن للموت فزعا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ذا جلس بين شعبها الأربع ثم جهدها فقد وجب الغس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ل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وإن لم ينز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إحس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و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31T16:12:00Z</dcterms:modified>
  <cp:revision>7</cp:revision>
  <dc:subject/>
  <dc:title/>
</cp:coreProperties>
</file>