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من يدع صلاة الجماعة ويصلي في البيت وحده كافر أو فاسق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قد هممت أن آمر بالصلاة فتقام ثم آمر رجلا فليصل بالناس ثم آمر بحطب ثم أذهب إلى قوم لا يشهدون الصلاة فأحرق عليهم بيوت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عذب بالنار إلا رب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عذب بالنار إلا رب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ذ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طف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غدا إلى المسجد أو راح أعد الله له نزلا في  الجنة كلما غدا أو را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21:43:00Z</dcterms:modified>
  <cp:revision>7</cp:revision>
  <dc:subject/>
  <dc:title/>
</cp:coreProperties>
</file>