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ل يؤخذ رأي المرأة في العفو أو القصاص أو الدية  إذا قتل أحد من أقاربها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ت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ف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ف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ف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رث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ت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فو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ري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طف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عط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ض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س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فبعض أهل العلم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ف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00C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رث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يُّه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آَمَن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كُتِب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لَيْكُم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قِصَاص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قَتْلَى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حُرّ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الْحُرّ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لْعَبْد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الْعَبْد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لْأُنْثَى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الْأُنْثَى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مَ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ُفِي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ه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خِيه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شَيْءٌ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اتِّبَاعٌ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الْمَعْرُوف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أَدَاءٌ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لَيْه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إِحْسَانٍ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ذَلِك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تَخْفِيفٌ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رَبِّك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رَحْمَةٌ</w:t>
      </w:r>
      <w:r>
        <w:rPr>
          <w:rFonts w:cs="Calibri"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cs="Calibri"/>
          <w:color w:val="0000CC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ص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ش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غرائ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ط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ر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سقط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قص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فو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رج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ف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31T16:15:00Z</dcterms:modified>
  <cp:revision>7</cp:revision>
  <dc:subject/>
  <dc:title/>
</cp:coreProperties>
</file>