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جوز أخذ حبوب منع الدورة الشهرية في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 إن أخذت حبوبا لمنع الدورة وليس عليها ضرر في تعاطي هذه الحبوب ؛ لأن بعض النساء لا تتناسب معها هذه الحبوب فتكون عليها مضرة ، وعلى بدنها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نبي عليه الصلاة والسلام قال كما عند ابن ماج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ضر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ضرا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إن كان الضرر خفيفا ، ولا يترتب على بدنها مضاعفات ، فيجوز لها أن تأخذ حبوب منع الدورة ؛ لكي تصوم في رمضان ، ولكي تعتمر إن شاءت أن تعتمر حتى لا ينزل معها الدم أثناء طواف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عول عليه في الحيض وفي الدورة هو نزول الدم ليس الوقت الذي تأتي فيه الدور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تى ما نزل الدم المعروف بأنه حيض بصفاته المعروفة هنا يكون حيض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28"/>
        </w:rPr>
      </w:pPr>
      <w:r>
        <w:rPr>
          <w:rFonts w:cs="Simplified Arabic" w:ascii="Simplified Arabic" w:hAnsi="Simplified Arabic"/>
          <w:sz w:val="36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20:00:00Z</dcterms:modified>
  <cp:revision>6</cp:revision>
  <dc:subject/>
  <dc:title/>
</cp:coreProperties>
</file>