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يجوز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تخصيص أدعية للاختبار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ل يجوز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التغشيش إذا سئلت حتى لا تلجم بلجام من نار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فإن حديثي حول الاختبارات يتمحور فيما يلي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مت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ض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ت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ْتَنْظُر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فْس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دَّم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غَد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ت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بِير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مَ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ج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قْتَرَبَ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سَّاع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نْشَق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َمَ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قْتَرَ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نَّاس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ِسَاب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غَفْل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عْرِض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ت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بِير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مَ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ح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ة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الأمر الثاني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ق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متح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س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مو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ح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ح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اللهم لا سهل إلا ما جعلته سهلا وأنت إذا شئت تجعل الحزن سهل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الأمر الثالث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من سئل عن علم فكتمه ألجم يوم القيامة بلجام من نا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ا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ب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من غشنا فليس من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من غش فليس من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لا تخبرهم فيتكلو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الأمر الرابع 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جع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ث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فظ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جع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ف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ية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ز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فُس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هْلِي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ا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ُود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س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حِجَار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لَائِك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غِلَاظ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ِدَاد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عْص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َر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فْعَ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ؤْمَ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كلكلم راع وكل راع مسوؤل عن رعيت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ر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ا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04T10:30:00Z</dcterms:modified>
  <cp:revision>8</cp:revision>
  <dc:subject/>
  <dc:title/>
</cp:coreProperties>
</file>