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هل يجوز للمرأة أن تأخذ حبوب منع الحمل لتصوم وتصلي وتعتمر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بأس باستخدامها لمنع نزول الدم حتى تصوم وتصلي مع المسلمين شريطة ألا يكون عليها ضرر باستخدام هذه الحبوب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بعض نوعيات هذه الحبوب قد تكون مؤثرة على النساء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بعض النساء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د لا تتحمل هذه الحبوب فيحدث من هذا ضرر عليها في بدن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ذا أتى الضرر فالشرعية أتت برفع الضرر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بني عليه الصلاة والسلام يقول كما عند ابن ماجه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ضر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ضرا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ذا لم يحدث ضرر فإنه لا بأس بذلك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ا فعلته من صيام وصلا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كذلك لو اعتمر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ه العبادات تكون صحيحة لأن الدم توقف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معول الأمر على نزول هذا الدم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ذا أتى هذا الدم فتعتبر حائض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إذا لم يأت فتكون في عداد الطاهرات ولو استخدمت هذه الحبوب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5T20:04:00Z</dcterms:modified>
  <cp:revision>5</cp:revision>
  <dc:subject/>
  <dc:title/>
</cp:coreProperties>
</file>