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يجوز للمعتكف في المسجد الحرام الصعود إلى السطح لسماع الدروس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اعتكاف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هو لزوم المسجد طاعة لله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خرج الإنسان من غير موجب فإن اعتكافه ينقط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خرج في الساحات الخارجية للمسجد الحرام ، وهي تابعة للمسجد الحرام  فلا إشكال في ذلك ، أو أنه إذا خرج إلى السطح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مرور كما قال شيخنا ابن عثيمين المرور هنا يسير لا يؤثر فيما لو أنه خرج ليصعد إلى الأعلى ؛ ليسمع الدروس هو مرور لا يؤثر ولا ينقض الاعتكاف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مع هذا ك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ا أنصح من أراد الاعتكاف ، وهو يريد أن يخرج لا محالة من أجل هذا الأمر فإنه يستثنى من أنه في اعتكافه يستثنى أنه يخرج لكي يصعد إلى السطح لسماع الدروس ، أو للأكل والشرب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ما قضية الأكل والشرب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رها ميسور لأنه يجوز له أن يخرج ، وأن يأكل حتى لو ذهب ، وأكل في المطعم لا إشكال في ذلك لأن هذا مما تتطلبه الحاجة مما لابد له منه حسا وإلا فكيف يقوم بدنه من غير طعام وشر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21:44:00Z</dcterms:modified>
  <cp:revision>7</cp:revision>
  <dc:subject/>
  <dc:title/>
</cp:coreProperties>
</file>