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يقصر المسافر في المدينة التي سافر إلي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ل تسقط الجماعة في السفر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اف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ر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ط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سمع النداء فلم يجب فلا صلاة له إلا من عذ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ر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 ، </w:t>
      </w:r>
      <w:r>
        <w:rPr>
          <w:sz w:val="36"/>
          <w:sz w:val="36"/>
          <w:szCs w:val="36"/>
          <w:rtl w:val="true"/>
        </w:rPr>
        <w:t>ولذ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ز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،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س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لو صلى معهم المغرب ثم رجع  للخلف وصلى ر كعتين للعشاء هل يصح هذا الفعل 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أ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6T17:21:00Z</dcterms:modified>
  <cp:revision>8</cp:revision>
  <dc:subject/>
  <dc:title/>
</cp:coreProperties>
</file>