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يقول المصلي دعاء الاستفتاح ف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كل ركعتين من صلاة التراويح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أم يكفي قوله مرة واحد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كل ركعتين من صلاة التراويح صلاة مستقل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بمعنى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له أكبر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تا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له أكبر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كذا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3T21:49:00Z</dcterms:modified>
  <cp:revision>6</cp:revision>
  <dc:subject/>
  <dc:title/>
</cp:coreProperties>
</file>