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يمسك المسافر والحائض بقية يومه في رمضا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هو إن كان مسافرا فأفطر في سفره ثم رجع إلى بلدته التي يقيم  فيها فرجع الظهر 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نا اختلف العلماء </w:t>
      </w: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يمسك بقية اليوم أم أنه بما أنه أفطر في أول اليوم له أن يستمر في فطره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ولا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صواب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له أن يفط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قول ابن مسعود رضي الله عنه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/>
          <w:b/>
          <w:b/>
          <w:bCs/>
          <w:color w:val="0000CC"/>
          <w:sz w:val="52"/>
          <w:szCs w:val="52"/>
        </w:rPr>
      </w:pP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فط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أ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فليفط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L-Sarem Bold"/>
          <w:b/>
          <w:b/>
          <w:bCs/>
          <w:color w:val="0000CC"/>
          <w:sz w:val="52"/>
          <w:sz w:val="52"/>
          <w:szCs w:val="52"/>
          <w:rtl w:val="true"/>
        </w:rPr>
        <w:t>آخر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L-Sarem Bold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هو رأي شيخنا ابن عثيم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حمه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المسافر أو المرأة الحائض أو المريض إذا أفط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ؤلاء لو أفطروا في أول يومهم فشفى الله المري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طهرت الحائض  ورجع المسافر فإنه لا يلز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أمسك فهذا خير وبركة إن لم يمسك فلا يلزم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كما هو واضح وبين أن القضاء لازم فيما بع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7:48:00Z</dcterms:modified>
  <cp:revision>6</cp:revision>
  <dc:subject/>
  <dc:title/>
</cp:coreProperties>
</file>