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ولون من قتل أباه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ه يكو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رض نفسي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خدرا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ذا ليس بصحيح فهذه أسباب أخر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ن بين أيديكم لهرجا ، قالوا ما هو يا رسول الله ؟ قال القتل ، قالوا يا رسول الله إنا نقتل في العام الواحد من المشركين كذا وكذا ، قال ليس بقتلكم المشركين ، وإنما يقتل بعضكم بعضا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 ، قالوا يا رسول الله أو لنا عقول ؟ قال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ا ، تنزع عقول ذلك الزم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يخلف فيهم هباء الناس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باء  الناس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ب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يقل العلم ويكثر الجه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يظهر الجه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>ما الذي بعد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ما الذي بعدها ؟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تظهر الفت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ما الذي بعدها ؟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يكثر الهرج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ب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يكثر الهرج  ، قي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ا الهرج يا رسول الله ؟ قا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قتل القت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د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تنزع عقول ذلك الزمن ، ويخلف فيهم هباء الناس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ا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ه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خ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قْت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تَعَمِّ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جَزَاؤ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هَن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الِ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غَضِب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عَن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عَد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ظِيم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قَض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عْبُد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يَّا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تْل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رَّم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ُ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شْرِك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بِالْوَالِدَيْ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حْسَا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فّ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نْهَرْهُ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ب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قتل معاهدا لم يرح رائحة الجن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1T16:17:00Z</dcterms:modified>
  <cp:revision>9</cp:revision>
  <dc:subject/>
  <dc:title/>
</cp:coreProperties>
</file>