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طاء يقع فيها بعض الأطباء والصيادلة حينما يستخدمون الوظيفة في مصالحهم الخاص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آ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هدايا العمال غلول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س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تشف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كذلك الشأن في بعض الأطباء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دو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ستخ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هدايا العمال غلول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دو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دو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الأمر الثاني 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ى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الأمر الثالث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صيدلي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صيد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دو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هدايا العمال غلول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د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أفلا جلس في بيت أبيه أو أمه فلتأته هديته إن كان صادق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نا يقع في محاذير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ج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ي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 الأمر الثاني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مستشار مؤتم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20:22:00Z</dcterms:modified>
  <cp:revision>11</cp:revision>
  <dc:subject/>
  <dc:title/>
</cp:coreProperties>
</file>