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ي الشاب هل سألت نفسك من يحرضك على القتال ف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تن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يسم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هاد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لم يذهب هو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ق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وسو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ط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ل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Cs w:val="36"/>
          <w:rtl w:val="true"/>
          <w:lang w:bidi="ar-EG"/>
        </w:rPr>
        <w:t xml:space="preserve">....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وّ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ئ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فير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لَوْ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ف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رْق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يَتَفَقَّه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ِيُنْذِر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وْم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جَع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حْذَر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ط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25:00Z</dcterms:modified>
  <cp:revision>14</cp:revision>
  <dc:subject/>
  <dc:title/>
</cp:coreProperties>
</file>