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ختبر نيتك يا من تقوم على أعمال الخير لاسيما أنت أيها الإمام وأيها المؤذ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واتخذ مؤذنا لا يأخذ على أذانه أجر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ؤذ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ض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ان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ؤذ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ن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تي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ن أحق ما أخذتم عليه أجرا كتاب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ن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1T20:18:00Z</dcterms:modified>
  <cp:revision>7</cp:revision>
  <dc:subject/>
  <dc:title/>
</cp:coreProperties>
</file>