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جواب عمن 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عض النساء رئيسات د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لماذا لا تكون المرأ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اض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ا يفلح قوم ولوا امرهم امرأ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الجواب ع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عد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نقو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ئ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رئ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ق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جَدْ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مْرَأ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مْلِك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ُوتِيَت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رْش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مْ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ك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ائ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تج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رِّجَال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وَّا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ِس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ضّ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ض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ض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ْوَال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ذ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كارالمنح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سائ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ت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ت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و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شير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سب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20:27:00Z</dcterms:modified>
  <cp:revision>8</cp:revision>
  <dc:subject/>
  <dc:title/>
</cp:coreProperties>
</file>