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ذين يدعون إلى النفير بدون إذن ولي الأم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ذا جنوا على الأمة ومن هو المستفي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أذن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احت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معتقد أهل السنة والجماع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وال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طاع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ف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غ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ز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ف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رح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ج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م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اعة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عتقد أهل السنة والجماع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ج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ص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م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ي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ذ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ط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ص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ش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يعن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ك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ئ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ك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ئذ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ات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ش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م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أع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اق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ق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با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ط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ئ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ذ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كوسوف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د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ئل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كر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تطي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ذ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ه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ذ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و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د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و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رض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ق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ئ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صائ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نتبهو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ح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ط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اء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غ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ائ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أل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ؤ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ر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ي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مل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ضح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ي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ض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ج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ذبح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ي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Cs w:val="36"/>
          <w:rtl w:val="true"/>
          <w:lang w:bidi="ar-EG"/>
        </w:rPr>
        <w:t xml:space="preserve">.... </w:t>
      </w:r>
      <w:r>
        <w:rPr>
          <w:sz w:val="36"/>
          <w:sz w:val="36"/>
          <w:szCs w:val="36"/>
          <w:rtl w:val="true"/>
          <w:lang w:bidi="ar-EG"/>
        </w:rPr>
        <w:t>و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ض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خ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س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ع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ضو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سَّابِق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أَوَّل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مُهَاجِر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أَنْصَار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َّذ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تَّبَعُو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إِحْسَان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color w:val="0000CC"/>
          <w:sz w:val="44"/>
          <w:szCs w:val="40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تَّبَعُو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إِحْسَان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ز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لس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رض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ذ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ه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إذا كنتم ثلاثة وكنتم في سفر فأمروا أحدكم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م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حد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ؤ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ض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ل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color w:val="0000CC"/>
          <w:sz w:val="44"/>
          <w:szCs w:val="40"/>
        </w:rPr>
      </w:pPr>
      <w:r>
        <w:rPr>
          <w:sz w:val="36"/>
          <w:sz w:val="36"/>
          <w:szCs w:val="36"/>
          <w:rtl w:val="true"/>
          <w:lang w:bidi="ar-EG"/>
        </w:rPr>
        <w:t>و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اق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اتَّق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سْتَطَعْت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ز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</w:p>
    <w:p>
      <w:pPr>
        <w:pStyle w:val="Normal"/>
        <w:jc w:val="left"/>
        <w:rPr>
          <w:rFonts w:cs="Traditional Arabic"/>
          <w:color w:val="0000CC"/>
          <w:sz w:val="44"/>
          <w:szCs w:val="40"/>
        </w:rPr>
      </w:pP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اتَّق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سْتَطَعْت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عاء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قش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ا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ع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س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و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ر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ع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ألا تستنصر لنا ؟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ج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ُذِ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ِلَّذ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ُقَاتَل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أَنَّ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ظُلِم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إِنّ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نَصْرِهِ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قَدِير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ح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ح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13T22:28:00Z</dcterms:modified>
  <cp:revision>13</cp:revision>
  <dc:subject/>
  <dc:title/>
</cp:coreProperties>
</file>