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ذير الشرعية التي يقع فيها بعض الأطباء من إحالة المرضى على عياداتهم الخاص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آ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هدايا العمال غلول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س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تشف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20:28:00Z</dcterms:modified>
  <cp:revision>12</cp:revision>
  <dc:subject/>
  <dc:title/>
</cp:coreProperties>
</file>