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 مخيمات المزاين تكون فيها مفاخرة في الطعام فهل يجوز الأكل من هذا الطعا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هى عن طعام المتباريين أن يؤك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ك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7:23:00Z</dcterms:modified>
  <cp:revision>8</cp:revision>
  <dc:subject/>
  <dc:title/>
</cp:coreProperties>
</file>