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أجير المحل على العامل بهذه الصورة لا يجوز حتى لو تراضيا وإليك الطريقة الصحيح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خد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ج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فا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هى عن بيع الغر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30:00Z</dcterms:modified>
  <cp:revision>7</cp:revision>
  <dc:subject/>
  <dc:title/>
</cp:coreProperties>
</file>