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حريم أخذ القاض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لا للحكم بين المتخاص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و أعطوه بالتساو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خاص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ع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س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7T20:37:00Z</dcterms:modified>
  <cp:revision>7</cp:revision>
  <dc:subject/>
  <dc:title/>
</cp:coreProperties>
</file>