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منع بعض الشركات الموظفين من العمل في مكان آخر فما هي الضوابط حتى لا يأثم الموظف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على شروطه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لكن بعد هذه العشر الساعات لم يشرط عليه ، فهنا له أن يعمل بشرطين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1T20:35:00Z</dcterms:modified>
  <cp:revision>7</cp:revision>
  <dc:subject/>
  <dc:title/>
</cp:coreProperties>
</file>