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 صلاة النافلة على السيارة أو الطائ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ل تصح داخل البلد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ن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ر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ك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ع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كع كيف 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رأ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0T15:49:00Z</dcterms:modified>
  <cp:revision>11</cp:revision>
  <dc:subject/>
  <dc:title/>
</cp:coreProperties>
</file>