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 من يحرص على تقديم الأطباق الخيرية عليه ألا يغفل عن هذه الأمور جيد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ط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ب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ط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ا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ا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باه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2T17:39:00Z</dcterms:modified>
  <cp:revision>7</cp:revision>
  <dc:subject/>
  <dc:title/>
</cp:coreProperties>
</file>