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ائدة جليلة في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ولي القضاء فقد ذبح بغير سك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  <w:lang w:bidi="ar-EG"/>
        </w:rPr>
        <w:t>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ولي القضاء فقد ذبح بغير سكي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عم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ور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7T20:42:00Z</dcterms:modified>
  <cp:revision>8</cp:revision>
  <dc:subject/>
  <dc:title/>
</cp:coreProperties>
</file>