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وائد في مسأل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تشترط العدالة في الشهادة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؟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ما هو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ضابط العدال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عد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عد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وء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ن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أَشْهِد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َوَي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دْل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سْتَشْهِد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شَهِيدَيْ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ِجَالِ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إ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كُون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رَجُلَيْ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رَجُل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مْرَأَتَا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مّ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رْضَوْ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شُّهَدَاء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مّ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رْضَوْ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شُّهَدَاء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أَشْهِد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َوَي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دْل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أَشْهِد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َوَي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عَدْل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ت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مّ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رْضَوْ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شُّهَدَاء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بعضهم ق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ب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ائ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أ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ل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على كل حال هذا ما ذكره هؤلاء العلماء وبإمكان أن ن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عد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بقا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م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ا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اه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جَاءَ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اسِق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نَبَأ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تَبَيَّن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ت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تَبَيَّن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تَثَبَّتُوا</w:t>
      </w:r>
      <w:r>
        <w:rPr>
          <w:rFonts w:cs="Traditional Arabic"/>
          <w:color w:val="0000CC"/>
          <w:sz w:val="44"/>
          <w:szCs w:val="40"/>
          <w:rtl w:val="true"/>
        </w:rPr>
        <w:t xml:space="preserve">}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ب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10T08:49:00Z</dcterms:modified>
  <cp:revision>7</cp:revision>
  <dc:subject/>
  <dc:title/>
</cp:coreProperties>
</file>