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وفق بين 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ي وجدت امرأة تملك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ن يفلح قوم ولوا أمرهم امرأ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فلح قوم ولوا أمرهم ا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ق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جَدْ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مْرَأ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مْلِك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ُوتِي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رْش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مْ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ك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21:03:00Z</dcterms:modified>
  <cp:revision>7</cp:revision>
  <dc:subject/>
  <dc:title/>
</cp:coreProperties>
</file>